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532-1505/202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86MS0032-01-2024-004218-9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июля 2024 г.                  г.п.Лянтор.                                              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– Югры        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чевой Нины Ивановны,</w:t>
      </w:r>
      <w:r>
        <w:rPr>
          <w:spacing w:val="-1"/>
          <w:sz w:val="28"/>
          <w:szCs w:val="28"/>
        </w:rPr>
        <w:t xml:space="preserve"> ***</w:t>
      </w:r>
      <w:r>
        <w:rPr>
          <w:sz w:val="28"/>
          <w:szCs w:val="28"/>
        </w:rPr>
        <w:t xml:space="preserve">    работающей ООО « НИВА » - директор,   , ранее не привлекавшейся к административной ответственности за совершение правонарушения предусмотренного  Гл. 14 Кодекса Российской Федерации об административных правонарушениях, привлеченного к административной ответственности за совершение правонарушения предусмотренного  ч.5 ст. 14.25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2.2024 г. в 00:01 ч. по адресу: Сургутский район, с.п.Нижнесортымский, ул.Энтузиастов-1, офис-6   Фомичёва Н.И. являясь лицом, привлеченным к административной ответственности по ч.4 ст.14.25 Кодекса Российской Федерации об административных правонарушениях путём бездействия, повторно не предоставила достоверные сведения об адресе Юридического лица в ИФНС по месту жительства к сроку установленному повторным уведомлением, её действия не содержат уголовно наказуемого деяни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мичёва Н.И.  надлежаще извещена о времени и месте рассмотрения дела </w:t>
      </w:r>
      <w:r>
        <w:rPr>
          <w:iCs/>
          <w:sz w:val="28"/>
          <w:szCs w:val="28"/>
        </w:rPr>
        <w:t>в судебное заседание не явилась, заявлений о рассмотрении дела в отсутствие не предоставила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color w:val="000000"/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</w:t>
      </w:r>
      <w:r>
        <w:rPr>
          <w:sz w:val="28"/>
          <w:szCs w:val="28"/>
        </w:rPr>
        <w:t>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</w:t>
      </w:r>
      <w:r>
        <w:rPr>
          <w:color w:val="000000"/>
          <w:sz w:val="28"/>
          <w:szCs w:val="28"/>
        </w:rPr>
        <w:t xml:space="preserve">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color w:val="000000"/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ыше обстоятельства свидетельствуют о том, </w:t>
      </w:r>
      <w:r>
        <w:rPr>
          <w:sz w:val="28"/>
          <w:szCs w:val="28"/>
        </w:rPr>
        <w:t>Фомичёва Н.И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к мировому судье для рассмотрения дела об административном правонарушении, т.е. злоупотребляет предусмотренными ему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чёвой Н.И. по имеющимся в деле доказательст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Фомичёвой Н.И.  в совершении административного правонарушения предусмотренного ч. 5 ст.14.2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86172409400141500002 от 05.06.2024 г.  о совершении Фомичёвой Н.И. административного правонарушения, ответственность за которое предусмотрена ч.5 ст.14.25 Кодекса Российской Федерации об административных правонарушениях, /л.д.2-5/, Уведомление   от 01.03.2024 г. о предоставлении достоверных сведений/л.д.15/, Протоколом осмотра места недвижимости № 16 от 14.02.2024 г.   /л.д.21-23/, постановлением о назначении административного наказания № 1425 от 01.11.2023 г. 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Суд квалифицирует действия </w:t>
      </w:r>
      <w:r>
        <w:rPr>
          <w:sz w:val="28"/>
          <w:szCs w:val="28"/>
        </w:rPr>
        <w:t xml:space="preserve">Гречуха Т.В. по ч.5 ст. 14.25 Кодекса Российской Федерации об административных правонарушениях-  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5 ст. 14.25 Кодекса Российской Федерации об административных правонарушениях  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8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 смягчающих либо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Фомичёвой Н.И.   и считает необходимым назначить наказание в виде дисквалификации.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чёву Нину Ивановну признать виновной в совершении административного правонарушения, предусмотренного ч.5 ст.14.25 Кодекса Российской Федерации об административных правонарушениях.                             и подвергнуть административному наказанию в виде дисквалификации на срок 1/один/ год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8000.170001" TargetMode="External"/><Relationship Id="rId8" Type="http://schemas.openxmlformats.org/officeDocument/2006/relationships/hyperlink" Target="garantf1://10008000.1700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